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313/2018 z dnia 30 października 2018 r. w sprawie ogłoszenia otwartego konkursu ofert na powierzenie realizacji zleconego  zadania administracji rządowej z zakresu prowadzenia punktu nieodpłatnej pomocy prawnej oraz świadczenie nieodpłatnego poradnictwa obywatelskiego w 2019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Cecylia Skulska</cp:lastModifiedBy>
  <cp:lastPrinted>2016-10-27T08:03:00Z</cp:lastPrinted>
  <dcterms:modified xsi:type="dcterms:W3CDTF">2018-10-31T09:52:00Z</dcterms:modified>
  <cp:revision>11</cp:revision>
  <dc:subject/>
  <dc:title>Zgłoszenie kandydata wskazanego przez organizację pozarządową lub podmiot wymieniony w art</dc:title>
</cp:coreProperties>
</file>